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56565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35.95pt;width:490.95pt;height:222.1pt" coordorigin="-619,-719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649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-373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719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b/>
          <w:sz w:val="32"/>
        </w:rPr>
        <w:t>REPORTE PRELIMINAR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EMPRES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L PROYECTO 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UDIANTES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ESTUDIANTE 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ESTUDIANTE 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 DE CTRL. 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CARRER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GOSTO 2024 – ENERO 2025   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ó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sesor/a interno/a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ubtitle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 xml:space="preserve">      Agosto 2024</w:t>
      </w:r>
      <w:r>
        <w:rPr>
          <w:rFonts w:cs="Arial" w:ascii="Arial" w:hAnsi="Arial"/>
        </w:rPr>
        <w:t>.</w:t>
      </w:r>
    </w:p>
    <w:p>
      <w:pPr>
        <w:pStyle w:val="Subtitle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4-05-29T18:03:00Z</dcterms:modified>
  <cp:revision>44</cp:revision>
  <dc:subject/>
  <dc:title>SEP</dc:title>
</cp:coreProperties>
</file>